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Дополнены индикаторы риска для выездных проверок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2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Роспотребнадзора от 02.09.2024 N 627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10.2024 начнут действовать 13 новых индикаторов риска на назначение проверок. Показатели касаются возможных нарушений при розничной продаже отдельных товаров, подлежащих обязательной маркировке. В частности, упакованной воды, молочной продукции, БАДов. О возможных нарушениях в течение календарного месяца будут свидетельствовать данные в системе «Честный знак»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71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718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то и как должен маркировать товары, рас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проводится обязательная маркировка товаров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015" cy="183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838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0 ок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143&amp;dst=100011&amp;date=09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4113&amp;dst=100001&amp;date=09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0-11T01:58:00Z</dcterms:modified>
  <cp:revision>2</cp:revision>
  <dc:subject/>
  <dc:title>СДАТЬ ОТЧЕТНОСТЬ В ФСС МОЖНО БЕЗ ПЕЧАТИ</dc:title>
</cp:coreProperties>
</file>