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36"/>
          <w:szCs w:val="36"/>
        </w:rPr>
        <w:t>Утвердили график переноса выходных в 2025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04.10.2024 N 133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всех перестановок</w:t>
            </w:r>
            <w:r>
              <w:rPr>
                <w:rFonts w:cs="Arial" w:ascii="Arial" w:hAnsi="Arial"/>
                <w:lang w:bidi="he-IL"/>
              </w:rPr>
              <w:t>, связанных</w:t>
            </w:r>
            <w:r>
              <w:rPr>
                <w:rFonts w:cs="Arial" w:ascii="Arial" w:hAnsi="Arial"/>
              </w:rPr>
              <w:t xml:space="preserve"> с праздниками, отдыхать будем с 29 декабря 2024 г. по 8 января 2025 г., 22 и 23 февраля, 8 и 9 марта, с 1 по 4 мая, с 8 по 11 мая, с 12 по 15 июня, с 2 по 4 ноября, 31 декабр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262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знакомиться с производственным календарем на следующий год можно в</w:t>
            </w:r>
            <w:r>
              <w:rPr>
                <w:rFonts w:cs="Arial" w:ascii="Arial" w:hAnsi="Arial"/>
                <w:bCs/>
                <w:i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роизводственный календарь на 2025 год для пятидневной рабочей недели"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68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684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10 </w:t>
          </w:r>
          <w:r>
            <w:rPr>
              <w:rFonts w:cs="Franklin Gothic Book" w:ascii="Franklin Gothic Book" w:hAnsi="Franklin Gothic Book"/>
              <w:sz w:val="24"/>
            </w:rPr>
            <w:t>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67&amp;dst=100003&amp;date=10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8157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11T02:00:00Z</dcterms:modified>
  <cp:revision>2</cp:revision>
  <dc:subject/>
  <dc:title>СДАТЬ ОТЧЕТНОСТЬ В ФСС МОЖНО БЕЗ ПЕЧАТИ</dc:title>
</cp:coreProperties>
</file>