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НС разработала методические рекомендации по внедрению ЭД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86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"Методические рекомендации по внедрению электронного документооборота в целях обеспечения популяризации использования электронного документооборота среди граждан и организаций Российской Федерации"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lang w:eastAsia="en-US"/>
              </w:rPr>
              <w:t>ФНС подготовила для организаций и физлиц методические рекомендации по внедрению ЭДО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 рекомендациях 10 разделов: электронная подпись, виды электронного документооборота, хранение электронных документов и др. Также в документе представлены полезные ресурсы, например, сценарии внедрения, выбор оператора ЭД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37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76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составить соглашение об ЭДО с контрагентом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Как организовать ЭДО с контрагентами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164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649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940&amp;dst=100002&amp;date=26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16362&amp;dst=100001&amp;date=25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9-27T03:09:00Z</dcterms:modified>
  <cp:revision>2</cp:revision>
  <dc:subject/>
  <dc:title>СДАТЬ ОТЧЕТНОСТЬ В ФСС МОЖНО БЕЗ ПЕЧАТИ</dc:title>
</cp:coreProperties>
</file>