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же можно узнать, какие взносы на травматизм нужно будет платить в 2025 г.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5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pacing w:val="-4"/>
                </w:rPr>
                <w:t>Приказ СФР от 23.05.2024 N 832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54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</w:rPr>
              <w:t>СФР утвердил основные показатели по видам экономической деятельности на следующий год. Их применяют, чтобы рассчитать скидку или надбавку к тарифу на травматизм. С 24 сентября по 1 ноября 2024 г. страхователи смогут заявить скидку на 2025 г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3530</wp:posOffset>
                      </wp:positionV>
                      <wp:extent cx="703580" cy="18859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18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75pt;margin-top:23.9pt;width:55.35pt;height:14.8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68010" cy="169989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16998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ConsPlusNormal"/>
              <w:spacing w:before="12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кие документы надо подать, чтобы получить скидку по взносам на травматизм, подскажет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i/>
                  <w:iCs/>
                  <w:sz w:val="24"/>
                  <w:szCs w:val="24"/>
                </w:rPr>
                <w:t>Типовая ситуация: Взносы на травматизм: расчет и уплата (Издательство «Главная книга», 2024)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54330</wp:posOffset>
                      </wp:positionV>
                      <wp:extent cx="1252220" cy="2286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55pt;margin-top:27.9pt;width:98.5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73090" cy="25800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090" cy="25800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9 сент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руководителя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5647&amp;dst=100003&amp;date=20.09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153626&amp;dst=100001&amp;date=13.09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07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9-20T02:07:00Z</dcterms:modified>
  <cp:revision>2</cp:revision>
  <dc:subject/>
  <dc:title>СДАТЬ ОТЧЕТНОСТЬ В ФСС МОЖНО БЕЗ ПЕЧАТИ</dc:title>
</cp:coreProperties>
</file>