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требования к аптечкам для работник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5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Приказ Минтруда России от 09.08.2024 N 398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рта 2025 г. вступят в силу правила, которые определяют, как размещать, хранить и использовать аптечки для оказания первой помощи персоналу. В частности, места для размещения и хранения аптечек должны быть обозначены сигнальными цветами и знаками и быть в беспрепятственном доступе. Работодатель определяет количество аптечек и контролирует их содержание, пополнение и сроки годност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4960</wp:posOffset>
                      </wp:positionV>
                      <wp:extent cx="777875" cy="18859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24.8pt;width:61.2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90820" cy="20986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20986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Как учитывать траты на комплектацию аптечки на предприятии, можно узнать из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Производственная аптечка: состав и учет (Издательство «Главная книга»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7340</wp:posOffset>
                      </wp:positionV>
                      <wp:extent cx="747395" cy="19304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9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24.2pt;width:58.8pt;height:15.1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86375" cy="2432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4320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, руководителя </w:t>
            <w:br/>
            <w:t xml:space="preserve"> (в том числе бюджетной организации)</w:t>
          </w:r>
        </w:p>
      </w:tc>
    </w:tr>
  </w:tbl>
  <w:p>
    <w:pPr>
      <w:pStyle w:val="Header"/>
      <w:jc w:val="left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518&amp;dst=100010&amp;date=2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5847&amp;dst=100001&amp;date=13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9-20T02:09:00Z</dcterms:modified>
  <cp:revision>2</cp:revision>
  <dc:subject/>
  <dc:title>СДАТЬ ОТЧЕТНОСТЬ В ФСС МОЖНО БЕЗ ПЕЧАТИ</dc:title>
</cp:coreProperties>
</file>