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</w:r>
      <w:bookmarkStart w:id="0" w:name="_Hlk120180896"/>
      <w:bookmarkStart w:id="1" w:name="_Hlk120180896"/>
      <w:bookmarkEnd w:id="1"/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Расчетные листки можно выдавать один раз в месяц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7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</w:t>
            </w:r>
            <w:r>
              <w:rPr>
                <w:rFonts w:cs="Arial" w:ascii="Arial" w:hAnsi="Arial"/>
                <w:bCs/>
                <w:i/>
                <w:iCs/>
                <w:spacing w:val="-4"/>
              </w:rPr>
              <w:t xml:space="preserve">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4"/>
                </w:rPr>
                <w:t>Письмо Роструда от 03.07.2024 N ПГ/12276-6-1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счетном листке есть детальная информация обо всех видах зарплатных выплат работника за каждый отработанный месяц. Поэтому выдавать его достаточно раз в месяц при выплате зарплаты по итогам месяца</w:t>
            </w:r>
          </w:p>
        </w:tc>
      </w:tr>
      <w:tr>
        <w:trPr>
          <w:trHeight w:val="331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6" w:space="0" w:color="80808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18770</wp:posOffset>
                      </wp:positionV>
                      <wp:extent cx="685800" cy="17145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pt;margin-top:25.1pt;width:53.95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95315" cy="16383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315" cy="1638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Образец заполнения расчетного листка приведен в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Форме: Расчетный листок работника организации (образец заполнения) (Подготовлен специалистами КонсультантПлюс, 2024).</w:t>
              </w:r>
            </w:hyperlink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09245</wp:posOffset>
                      </wp:positionV>
                      <wp:extent cx="1329690" cy="17145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95pt;margin-top:24.35pt;width:104.65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77535" cy="21717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2171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2 августа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4921&amp;dst=100005%2C1&amp;date=22.08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AP&amp;n=78512&amp;dst=100001%2C-2&amp;date=20.08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08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8-23T03:08:00Z</dcterms:modified>
  <cp:revision>2</cp:revision>
  <dc:subject/>
  <dc:title>СДАТЬ ОТЧЕТНОСТЬ В ФСС МОЖНО БЕЗ ПЕЧАТИ</dc:title>
</cp:coreProperties>
</file>