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орректировочный счет-фактура: как составить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414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Информацию ФНС России от 26.07.202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Cs/>
              </w:rPr>
              <w:t>При одновременном изменении количества и цены товаров можно выставить один корректировочный счет-фактуру. В нем нужно указать цену, количество и стоимость до и после изменения, а также разницу между ними. В графе 5 нужно отразить итоговое изменение стоимости.</w:t>
            </w:r>
          </w:p>
        </w:tc>
      </w:tr>
      <w:tr>
        <w:trPr>
          <w:trHeight w:val="337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300" cy="147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477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>Разобраться, когда выставлять корректировочный, а когда исправленный счет-фактуру, помо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Отличие корректировочного от исправительного счета-фактуры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2775" cy="1719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775" cy="1719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 авгус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consultant.ru/ondb/attachments/202407/29/iddoc_283757_idnews_54681_Inf_FNS_myx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3455&amp;dst=100001&amp;date=30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2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8-02T05:21:00Z</dcterms:modified>
  <cp:revision>2</cp:revision>
  <dc:subject/>
  <dc:title>СДАТЬ ОТЧЕТНОСТЬ В ФСС МОЖНО БЕЗ ПЕЧАТИ</dc:title>
</cp:coreProperties>
</file>