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Для малого бизнеса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изменятся правила подачи данных статисти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22.07.2024 N 20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оправки к Закону о развитии малого и среднего предпринимательства и Закону о статистическом учете в основном заработают с 1 января 2025 г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Так, субъекты малого бизнеса станут представлять статотчетность через информсистему «Цифровая аналитическая платформа предоставления статданных» по перечням показателей. Сами перечни, порядок их формирования и ведения, а также периодичность сбора показателей утвердит правительство. Также оно установит порядок работы информсистемы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623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623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овы требования по статотчетности для субъектов малого бизнеса, читайте в</w:t>
            </w:r>
            <w:r>
              <w:rPr>
                <w:rFonts w:cs="Arial" w:ascii="Arial" w:hAnsi="Arial"/>
                <w:bCs/>
                <w:i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ую статистическую отчетность должны представлять субъекты малого и среднего предпринимательств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745" cy="2151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2151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3&amp;dst=100012&amp;date=24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37983&amp;dst=100032&amp;date=24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7-26T05:15:00Z</dcterms:modified>
  <cp:revision>2</cp:revision>
  <dc:subject/>
  <dc:title>СДАТЬ ОТЧЕТНОСТЬ В ФСС МОЖНО БЕЗ ПЕЧАТИ</dc:title>
</cp:coreProperties>
</file>