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/>
      </w:pPr>
      <w:bookmarkStart w:id="0" w:name="_Hlk120180896"/>
      <w:bookmarkEnd w:id="0"/>
      <w:r>
        <w:rPr/>
        <w:t>Реформирование налоговой системы в 2025 г.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1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Федеральный закон от 12.07.2024 N 176-ФЗ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Подписан закон с изменениями в НК РФ</w:t>
            </w:r>
            <w:r>
              <w:rPr>
                <w:rFonts w:eastAsia="Calibri" w:cs="Arial" w:ascii="Arial" w:hAnsi="Arial"/>
                <w:iCs/>
                <w:lang w:bidi="he-IL"/>
              </w:rPr>
              <w:t xml:space="preserve">. Он </w:t>
            </w:r>
            <w:r>
              <w:rPr>
                <w:rFonts w:eastAsia="Calibri" w:cs="Arial" w:ascii="Arial" w:hAnsi="Arial"/>
                <w:iCs/>
              </w:rPr>
              <w:t xml:space="preserve">направлен на реформирование налоговой системы. Большинство поправок заработают с 2025 г. В числе ключевых изменений: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введение пятиступенчатой прогрессивной шкалы НДФЛ и увеличение налоговых выче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 xml:space="preserve">повышение налоговой ставки по налогу на прибыль организаций до 25%;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изменение условий применения УСН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4840" cy="151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1511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 том, как подготовиться к переходу на новую ставку налога на прибыль, читайте в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Что учесть в связи с изменением с 2025 г. ставок налога на прибыль (КонсультантПлюс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2300" cy="2277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2277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8 июл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697&amp;dst=100004&amp;date=15.07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2091&amp;dst=100001&amp;date=15.07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8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07-17T11:48:00Z</dcterms:modified>
  <cp:revision>2</cp:revision>
  <dc:subject/>
  <dc:title>СДАТЬ ОТЧЕТНОСТЬ В ФСС МОЖНО БЕЗ ПЕЧАТИ</dc:title>
</cp:coreProperties>
</file>