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before="0" w:after="12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Трудовой договор не может меняться автоматичес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54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Письмо Минтруда России от 17.05.2024 N 14-6/ООГ-3039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по совместительству не может стать основной по умолчанию, если совместитель увольняется с основной работы. Для этого из трудового договора надо исключить условия о совместительстве и установить положения для основного места. Условия меняют по соглашению сторон в письменной форм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6700</wp:posOffset>
                      </wp:positionV>
                      <wp:extent cx="718185" cy="18288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pt;margin-top:21pt;width:56.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85155" cy="16592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155" cy="1659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Какие документы надо оформить, чтобы перевести внешнего совместителя в основные работники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е решение: Как оформить перевод внешнего совместителя в основные работники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81305</wp:posOffset>
                      </wp:positionV>
                      <wp:extent cx="1882775" cy="1828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5pt;margin-top:22.15pt;width:148.2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86425" cy="2133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213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3449&amp;dst=100004&amp;date=14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861&amp;dst=100001&amp;date=11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6-14T03:23:00Z</dcterms:modified>
  <cp:revision>2</cp:revision>
  <dc:subject/>
  <dc:title>СДАТЬ ОТЧЕТНОСТЬ В ФСС МОЖНО БЕЗ ПЕЧАТИ</dc:title>
</cp:coreProperties>
</file>