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r>
    </w:p>
    <w:p>
      <w:pPr>
        <w:pStyle w:val="Normal"/>
        <w:autoSpaceDE w:val="false"/>
        <w:spacing w:before="0" w:after="40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Личный кабинет налогоплательщика: </w:t>
      </w:r>
    </w:p>
    <w:p>
      <w:pPr>
        <w:pStyle w:val="Normal"/>
        <w:autoSpaceDE w:val="false"/>
        <w:spacing w:before="0" w:after="40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обновлен раздел «Доверенности»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73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Информацию ФНС России от 08.05.2024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2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lineRule="auto" w:line="26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разделе «Доверенности» в личных кабинетах юрлиц и ИП доступна новая вкладка – «Доверенности между организациями». Теперь пользователи могут увидеть доверенности для работы с контрагентами. Также можно скачать pdf-визуализацию доверенности, отменить ее или отказаться от ее полномочий.</w:t>
            </w:r>
          </w:p>
        </w:tc>
      </w:tr>
      <w:tr>
        <w:trPr>
          <w:trHeight w:val="309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6110" cy="1381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110" cy="13811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Подробнее о функционале сервиса «Личный кабинет налогоплательщика – юридического лица»,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Личный кабинет налогоплательщика-организации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9920" cy="1861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920" cy="1861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6 ма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, юрист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BI&amp;n=330236&amp;dst=100002&amp;date=15.05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44015&amp;dst=100001&amp;date=14.05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03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05-17T04:03:00Z</dcterms:modified>
  <cp:revision>2</cp:revision>
  <dc:subject/>
  <dc:title>СДАТЬ ОТЧЕТНОСТЬ В ФСС МОЖНО БЕЗ ПЕЧАТИ</dc:title>
</cp:coreProperties>
</file>