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Прием на работу: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Роструд разъяснил, в какой срок издать приказ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1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исьмо Роструда от 12.04.2024 N ПГ/06177-6-1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сли работодатель издает приказы о приеме на работу, </w:t>
            </w:r>
            <w:r>
              <w:rPr>
                <w:sz w:val="24"/>
                <w:szCs w:val="24"/>
              </w:rPr>
              <w:t>то этот документ следует оформить в течение трех рабочих дней со дня фактического начала работы сотрудника</w:t>
            </w:r>
            <w:r>
              <w:rPr>
                <w:iCs/>
                <w:sz w:val="24"/>
                <w:szCs w:val="24"/>
              </w:rPr>
              <w:t>. Указанные сроки можно закрепить в ЛНА, в том числе в правилах внутреннего трудового распорядка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650" cy="1408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408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Правильно оформить приказ о приеме на работу помо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Типовая ситуация: Прием на работу: документы и оформление (Издательство "Главная книга"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650" cy="2082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2082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6 ма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2838&amp;dst=100009&amp;date=14.05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00009&amp;dst=100014&amp;date=14.05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08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5-17T04:08:00Z</dcterms:modified>
  <cp:revision>2</cp:revision>
  <dc:subject/>
  <dc:title>СДАТЬ ОТЧЕТНОСТЬ В ФСС МОЖНО БЕЗ ПЕЧАТИ</dc:title>
</cp:coreProperties>
</file>