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" w:cs="Arial"/>
          <w:b/>
          <w:b/>
          <w:bCs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88710" cy="53403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8876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2.1pt;width:487.25pt;height:4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MS Mincho" w:cs="Arial"/>
          <w:b/>
          <w:b/>
          <w:bCs/>
          <w:sz w:val="32"/>
          <w:szCs w:val="32"/>
        </w:rPr>
      </w:pPr>
      <w:r>
        <w:rPr>
          <w:rFonts w:eastAsia="MS Mincho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" w:cs="Arial"/>
          <w:b/>
          <w:b/>
          <w:bCs/>
          <w:sz w:val="36"/>
          <w:szCs w:val="36"/>
        </w:rPr>
      </w:pPr>
      <w:r>
        <w:rPr>
          <w:rFonts w:eastAsia="MS Mincho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№ </w:t>
      </w:r>
      <w:r>
        <w:rPr>
          <w:rFonts w:cs="Arial" w:ascii="Arial" w:hAnsi="Arial"/>
          <w:b/>
          <w:bCs/>
          <w:u w:val="single"/>
        </w:rPr>
        <w:t>76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01 июня 2020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пенсация арендной платы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bCs/>
          <w:sz w:val="20"/>
          <w:szCs w:val="20"/>
        </w:rPr>
        <w:t xml:space="preserve"> Не надо искушать людей чрезмерным доверием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 xml:space="preserve">Постановление Арбитражного Суда Округа РФ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Ситуация простая, но настолько жизненная, что по её мотивам можно кино снимать. Любительское и неполнометражное. Из рабочих названий в голову лезет только «Дружба дружбой, а…» и всё. Название «Служили два товарища» уже занято очень хорошим фильмом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др 1. Сегодняшние дни. Зал суда. Фирма-2 требует от Фирмы-1 расплатиться по займам. Фирма-1 требует от Фирмы-2 расплатиться за аренду оборудования и расходные материалы для производства. Суд начинает углубляться в детали дела и как-бы уноситься мыслями в не очень далёкое прошлое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др 2. Надпись на экране: «Ты помнишь, как всё начиналось?» Это то самое – недалёкое прошлое. Суровый Директор Фирмы-1 обдумывает планы развёртывания нового производства. Для этого нужна новая фирма, которая и займётся этим производством. Но в новой фирме нужен надёжный человек – Учредитель и Директор. Внезапно взгляд Директора падает на Тётеньку – Главного Бухгалтера Фирмы-1. Надёжность 100% - работает давно, у неё на руках Электронная Цифровая Подпись Фирмы-1, печать Фирмы-1, все платежи и договора проходят через неё. «Эврика!» Что означает нашёл! Директор Фирмы-1 предлагает Тётеньке (Главбуху) стать Учредителем Фирмы-2 и заняться производством нужных в народном хозяйстве материалов. Тётенька радостно соглашаетс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др 3. Производственная площадка. Надпись на экране: «Работа кипит!». Завозят и устанавливают специальное оборудование. Работой руководит Начальник Цеха. Иногда в кадре появляется Директор Фирмы-1, который орлиным взором окидывает производственную площадку и здоровается за руку с Начальником Цеха. Вдвоём они что-то обсуждают, глядя на какие-то чертежи. Иногда на производственной площадке появляется Тётенька-Главбух (теперь уже Директор Учредитель Фирмы-2). Она тоже разговаривает с Начальником Цеха, отдаёт какие-то распоряжени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др 4. Цех. Надпись на экране: «Трудовые будни». Оборудование работает. Выгружают материалы. Начальник Цеха их принимает. На этом фоне разговаривают Директор Фирмы-1 и Директор Фирмы-2 (Тётенька-Главбух). Тётенька-Главбух: «Надо бы как-то оформить тот факт, что моя Фирма-2 использует оборудование вашей Фирмы-1». Директор Фирмы-1: «Всё бы тебе бумажки! Мы же с тобой теперь Директора! Ударили по рукам и всё! Наше слово крепче гороха! Ну ладно, оформи там какие надо договора, печать наша у тебя есть. Да, кстати, денег у моей Фирмы-1 маловато, потратились на материалы, монтаж. Подкинь деньжат на наш расчётный счёт». Тётенька-Главбух: «А как же я подкину? А основание? Договора аренды у Фирмы-2 с Фирмой-1 нет. Накладных на получение материалов нет, вы же их не оформляете». Директор Фирмы-1: «Ну напиши в назначении платежа – предоставление беспроцентного займа». Тётенька-Главбух: «А где договор займа? Так нельзя!» Директор Фирмы-1: «Некогда! Деньги давай, деньги! Договора потом нарисуешь!»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др 5. Надпись на экране: «Пришли другие времена…». Директор Фирмы-1 вбегает в комнату и заявляет с порога Директору Фирмы-2 (Тётеньке-Главбуху): «Сворачиваем лавочку! Я забираю оборудование! Обстоятельства!» Тётенька-Главбух: «Отец родной! Да как же так?! У меня план производства. У меня договора с покупателями! Не могу я остановить работу!» Директор Фирмы-1: «Ничего не знаю! Отдай моё оборудование назад!» Тётенька-Главбух-Директор Фирмы-2: «А вот не отдам! Ишь чего выдумал! Обстоятельства у него! У меня тоже обстоятельства!» Директор Фирмы-1: «Ах так?! А я в полицию заявление напишу, что ты моё оборудование прикарманила!» Тётенька-Главбух: «А я им договор аренды оборудования покажу. Это раз! А я им договора займов покажу, которые моя Фирма-2 выдавала твоей Фирме-1. Это два! И скажу, что оборудование удерживаю, потому что твоя Фирма-1 с моей Фирмой-2 не рассчиталась по займам. Это три!» Директор Фирмы-1 подпрыгивает, хватается за голову, падает в обморок, заламывает руки и убегает с криком: «Боже мой! Какую змею я пригрел на своей груди! Встретимся в суде!»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др 6. Надпись на экране: «Встать, суд идёт!». Это всё ещё недалёкое время. Директор Фирмы-1 ярко и красочно расписывает перед судом картину чёрного коварства Тётеньки-Главбуха. Суд интересуется у Тётеньки-Главбуха (Директора Фирмы-2): «На каком основании вы используете спорное оборудование? Откуда вы его взяли?» Тётенька-Главбух достаёт и показывает суду договор аренды оборудования. Директор Фирмы-1 смотрит на договор и делает громкое заявление: «Составлено, конечно толково! Оборудование используется уже 4 года, а договор аренды составлен только на последний год. Хитро! Чтобы денег лишних не платить, если вдруг. Но я заявляю, что это фальшивка! Я такого договора не заключал и не подписывал!». Тётенька-Главбух, обиженно: «Чего так сразу – фальшивка! Ну не нравится договор так и скажите. Мы же не на базаре – зачем ругаться. Я исключаю этот договор из числа доказательств для суда». Суд: «Оригинальное заявление! Получается, что у Фирмы-2 нет доказательств законного владения оборудованием. А это означает, что Фирма-2 не имеет права удерживать у себя это оборудование, сколько бы Фирма-1 ей не была должна! Стало быть, Фирма-2 должна вернуть оборудование Фирме-1 без всяких условий». Директор Фирмы-1 пускается в пляс. Тётенька-Главбух, утирая слёзы, шепчет: «Ну, погоди! Вот я тебе ужо!»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адр 7. Опять наши дни. Зал суда. Декорации в виде ринга. На ринге Тётенька-Главбух (Директор Фирмы-2) и Директор Фирмы-1. Тётенька-Главбух заявляет суду: «Фирма-1 задолжала моей Фирме-2 денег по договорам займов. Вот платёжные поручения от Фирмы-2 на перечисление займов Фирме-1. В назначениях платежей указано: </w:t>
      </w:r>
      <w:r>
        <w:rPr>
          <w:rFonts w:cs="Arial" w:ascii="Arial" w:hAnsi="Arial"/>
          <w:bCs/>
          <w:i/>
          <w:sz w:val="20"/>
          <w:szCs w:val="20"/>
        </w:rPr>
        <w:t>Предоставление беспроцентного займа по договору N … от …</w:t>
      </w:r>
      <w:r>
        <w:rPr>
          <w:rFonts w:cs="Arial" w:ascii="Arial" w:hAnsi="Arial"/>
          <w:bCs/>
          <w:sz w:val="20"/>
          <w:szCs w:val="20"/>
        </w:rPr>
        <w:t>. Вот платёжные поручения на погашения займов от Фирмы-1 в адрес Фирмы-2. В назначении платежа написано «</w:t>
      </w:r>
      <w:r>
        <w:rPr>
          <w:rFonts w:cs="Arial" w:ascii="Arial" w:hAnsi="Arial"/>
          <w:bCs/>
          <w:i/>
          <w:sz w:val="20"/>
          <w:szCs w:val="20"/>
        </w:rPr>
        <w:t>Возврат беспроцентного займа</w:t>
      </w:r>
      <w:r>
        <w:rPr>
          <w:rFonts w:cs="Arial" w:ascii="Arial" w:hAnsi="Arial"/>
          <w:bCs/>
          <w:sz w:val="20"/>
          <w:szCs w:val="20"/>
        </w:rPr>
        <w:t xml:space="preserve">». Вот договора займов между Фирмой-2 и Фирмой-1»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иректор Фирмы-1, осмотрев договора займов, объявляет: «Это фальшивка! Я таких договоров не подписывал. Это она всё сама состряпала – у неё печать моей Фирмы-1 была на руках. Она ведь нашу бухгалтерию долго вела». Тётенька-Главбух, раздражённо: «Вот ведь заладил! Фальшивка-фальшивка! Ладно, ладно! Не буду спорить на эту скользкую тему. Я исключаю эти договора из числа доказательств. Но остаются платёжные поручения, а в них чётко написано: </w:t>
      </w:r>
      <w:r>
        <w:rPr>
          <w:rFonts w:cs="Arial" w:ascii="Arial" w:hAnsi="Arial"/>
          <w:bCs/>
          <w:i/>
          <w:sz w:val="20"/>
          <w:szCs w:val="20"/>
        </w:rPr>
        <w:t>Возврат беспроцентного займа</w:t>
      </w:r>
      <w:r>
        <w:rPr>
          <w:rFonts w:cs="Arial" w:ascii="Arial" w:hAnsi="Arial"/>
          <w:bCs/>
          <w:sz w:val="20"/>
          <w:szCs w:val="20"/>
        </w:rPr>
        <w:t xml:space="preserve">»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иректор Фирмы-1 начинает рвать на себе волосы: «Это она нарочно сделала! Она тогда Главбухом нашим была и уже Учредителем Фирмы-2. Вот она и написала специально такие слова про займы! Она уже тогда начала меня обманывать! Я про это ничего не знал!»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 качает головой: «Ай-яй-яй! Директор не смотрит, что Главбух написал в платёжных поручениях его фирмы? А кто должен смотреть? Всё написанное в платёжных поручениях – написано по Директорскому велению и его хотению! Запишем в судебном решении: Фирма-1 брала займы у Фирмы-2, расплачивалась по ним, но до конца не расплатилась. Поэтому Фирма-1 кое-что должна Фирме-2 и это «кое-что» надо с Фирмы-1 взыскать». Директор Фирмы-1 падает на ринг без сознани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адр 8. Как сквозь туман до Директора Фирмы-1 доносится отсчёт судьи: «Пять! Шесть! Семь!» На счёте «Восемь» Директор открывает глаза. На счёте «Девять» Директор встаёт с пола. Он готов продолжать спор. Директор Фирмы-1 наносит ответный удар: «Фирма-2 пользовалась оборудованием Фирмы-1 почти 4 года и не платила арендную плату. Требую взыскать арендную плату за использование Фирмой-2 нашего оборудования. Для работы оборудования Фирма-1 поставляла расходные материалы. Фирма-2 за них до конца не рассчиталась! Требую взыскать и оставшийся долг за материалы!» 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 приглашает на ринг Начальника Цеха. Начальник Цеха выходит и выкладывает всё что он видел в своей производственной жизни: «Да, с момента монтажа оборудования, последние лет 5 работал в Фирме-2. Общался в основном с Директором Фирмы-1. Директор Фирмы-2 (Тётенька-Главбух) тоже бывала в Цеху, тоже командовала. Чьё это оборудование, кто владел им законно, кто незаконно – понятия не имею». Директор Фирмы-1 ликует: «Вот видите! Оборудование у Фирмы-2 почти 4 года в пользовании, а я что говорил?» Но суд настроен скептически: «Слова – это хорошо, но мало. Где акты приёма-передачи оборудования? Нет? Значит, словам веры тоже нет». Тут Тётенька-Главбух (Директор Фирмы-2) чуть не подумала от радости: «Похоже, что за аренду не надо будет платить!»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др 9. Суд демонстрирует пируэт мысли, полный изящества и недосягаемого мастерства: «А давайте вспомним давнее судебное дело, в котором Фирма-1 забирала своё оборудование у Фирмы-2. В этом судебном деле Фирма-2 громогласно заявляла, что удерживала у себя оборудование Фирмы-1. И это факт! Помнится, что в этом же судебном деле Фирма-2 предъявляла суду договор аренды, который потом исключила из числа доказательств. Фирма-2 исключила этот договор из числа доказательств, но не отказалась от своих слов, что она этот договор подписывала. И это факт! А в договоре есть дата начала аренды! То есть, Фирма-2 согласна с тем, что она удерживала оборудование, начиная с даты, указанной в том договоре. Вот давайте и будем считать начало договора аренды с этой даты, до момента возвращения оборудования от Фирмы-2 к Фирме-1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ётенька-Главбух (Директор Фирмы-2) ударяется в слёзы: «Да как же так? Последние 8 месяцев оборудование стояло у меня без дела. Как его судебные приставы опечатали – так оно и стояло. Эти 8 месяцев мы его не использовали! Уберите эти 8 месяцев из аренды!» Суд, как может, успокаивает Тётеньку: «Вот есть дата начала аренды. Вот есть дата возвращения оборудования Фирме-1. За этот период с вас и причитается арендная плата. А то, что оборудование 8 месяцев стояло опечатанное – так кто же вам виноват – быстрее избавились бы от него – меньше заплатили. Оно хоть и опечатанное было, а считалось находящимся у вас во владении. А за владение платить надо. Так-то!»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др 10. Радостный Директор Фирмы-1 привстаёт на цыпочки и тычет пальцем в своё исковое заявление: «Мне ещё за расходные материалы для оборудования причитается. Взыщите и эту сумму с Фирмы-2, пожалуйста». Суд (крупным планом) удивлённо поднимает брови: «Основание? Где накладные на передачу материалов?» Директор Фирмы-2 застенчиво отводит глаза: «Ну, понимаете, тогда ещё все люди были братья и небо синее, поэтому мы отдавали материалы просто так – без формальностей, под честное слово». Суд качает головой: «Отдавать можно и без формальностей, а вот отнимать надо с соблюдением всех формальностей! Иное – это уже разбой. Нет документов – нет суммы. Нет суммы – нет её возврата. И всё! Точка! Берём сумму, которую должна Фирма-2 за аренду оборудование Фирме-1, вычитаем из неё сумму, которую должна Фирма-1 по займам Фирме-2. Получаем около 118 тысяч рублей. Эту сумму Фирма-2 и должна возместить Фирме-1». Недовольные Директора Фирмы-1 и Фирмы-2 покидают ринг суда. Финальные титры и надпись: «Конец?»</w:t>
      </w:r>
    </w:p>
    <w:p>
      <w:pPr>
        <w:pStyle w:val="Normal"/>
        <w:ind w:firstLine="567"/>
        <w:jc w:val="both"/>
        <w:rPr>
          <w:rFonts w:ascii="Verdana" w:hAnsi="Verdana"/>
          <w:sz w:val="21"/>
          <w:szCs w:val="21"/>
          <w:lang w:eastAsia="ru-RU"/>
        </w:rPr>
      </w:pPr>
      <w:r>
        <w:rPr>
          <w:rStyle w:val="Strong"/>
          <w:rFonts w:cs="Arial" w:ascii="Arial" w:hAnsi="Arial"/>
          <w:bCs/>
          <w:sz w:val="20"/>
          <w:szCs w:val="20"/>
        </w:rPr>
        <w:t>Выводы и Возможные проблемы:</w:t>
      </w:r>
      <w:r>
        <w:rPr>
          <w:rStyle w:val="Strong"/>
          <w:rFonts w:cs="Arial" w:ascii="Arial" w:hAnsi="Arial"/>
          <w:b w:val="false"/>
          <w:bCs/>
          <w:sz w:val="20"/>
          <w:szCs w:val="20"/>
        </w:rPr>
        <w:t xml:space="preserve"> Мораль фильма проста: оформляйте все действия документально. Договора, акты, накладные. Любое движение денег и материальных средств должно быть оформлено документами. Строка для поиска в КонсультантПлюс: «</w:t>
      </w:r>
      <w:r>
        <w:rPr>
          <w:rStyle w:val="Strong"/>
          <w:rFonts w:cs="Arial" w:ascii="Arial" w:hAnsi="Arial"/>
          <w:b w:val="false"/>
          <w:bCs/>
          <w:i/>
          <w:sz w:val="20"/>
          <w:szCs w:val="20"/>
        </w:rPr>
        <w:t>Компенсация арендной платы</w:t>
      </w:r>
      <w:r>
        <w:rPr>
          <w:rStyle w:val="Strong"/>
          <w:rFonts w:cs="Arial" w:ascii="Arial" w:hAnsi="Arial"/>
          <w:b w:val="false"/>
          <w:bCs/>
          <w:sz w:val="20"/>
          <w:szCs w:val="20"/>
        </w:rPr>
        <w:t>».</w:t>
      </w:r>
    </w:p>
    <w:p>
      <w:pPr>
        <w:pStyle w:val="Normal"/>
        <w:widowControl/>
        <w:suppressAutoHyphens w:val="false"/>
        <w:ind w:firstLine="567"/>
        <w:jc w:val="both"/>
        <w:rPr>
          <w:rStyle w:val="Strong"/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Style w:val="Strong"/>
          <w:rFonts w:cs="Arial" w:ascii="Arial" w:hAnsi="Arial"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  <w:szCs w:val="16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коло 2 миллионов рублей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bCs/>
          <w:iCs/>
          <w:sz w:val="18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iCs/>
            <w:sz w:val="18"/>
            <w:szCs w:val="20"/>
          </w:rPr>
          <w:t>ПОСТАНОВЛЕНИЕ АРБИТРАЖНОГО СУДА ВОЛГО-ВЯТСКОГО ОКРУГА ОТ 26.03.2020 N Ф01-9095/2020 ПО ДЕЛУ N А82-15017/2018</w:t>
        </w:r>
      </w:hyperlink>
    </w:p>
    <w:p>
      <w:pPr>
        <w:pStyle w:val="ConsPlusNormal"/>
        <w:ind w:firstLine="567"/>
        <w:jc w:val="both"/>
        <w:rPr>
          <w:i/>
          <w:i/>
          <w:i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Замечание! </w:t>
      </w:r>
      <w:r>
        <w:rPr>
          <w:i/>
          <w:iCs/>
          <w:sz w:val="16"/>
          <w:szCs w:val="16"/>
        </w:rPr>
        <w:t>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Cs/>
          <w:i/>
          <w:sz w:val="16"/>
          <w:szCs w:val="16"/>
        </w:rPr>
        <w:t>Подготовлена ООО «Инженеры информации» и Центром Правовой Информации «ЭКСПЕРТ» с использованием материалов систем Консультант Плюс.</w:t>
      </w:r>
    </w:p>
    <w:p>
      <w:pPr>
        <w:pStyle w:val="ConsPlusNormal"/>
        <w:ind w:firstLine="567"/>
        <w:jc w:val="both"/>
        <w:rPr>
          <w:i/>
          <w:i/>
          <w:iCs/>
          <w:sz w:val="16"/>
          <w:szCs w:val="16"/>
        </w:rPr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compat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00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locked/>
    <w:rsid w:val="00b024ad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"/>
    <w:semiHidden/>
    <w:qFormat/>
    <w:locked/>
    <w:rsid w:val="00b024ad"/>
    <w:rPr>
      <w:rFonts w:ascii="Calibri Light" w:hAnsi="Calibri Light" w:cs="Times New Roman"/>
      <w:b/>
      <w:i/>
      <w:sz w:val="28"/>
      <w:lang w:eastAsia="ar-SA" w:bidi="ar-SA"/>
    </w:rPr>
  </w:style>
  <w:style w:type="character" w:styleId="5" w:customStyle="1">
    <w:name w:val="Основной шрифт абзаца5"/>
    <w:uiPriority w:val="99"/>
    <w:qFormat/>
    <w:rsid w:val="007120dc"/>
    <w:rPr/>
  </w:style>
  <w:style w:type="character" w:styleId="4" w:customStyle="1">
    <w:name w:val="Основной шрифт абзаца4"/>
    <w:uiPriority w:val="99"/>
    <w:qFormat/>
    <w:rsid w:val="007120dc"/>
    <w:rPr/>
  </w:style>
  <w:style w:type="character" w:styleId="3" w:customStyle="1">
    <w:name w:val="Основной шрифт абзаца3"/>
    <w:uiPriority w:val="99"/>
    <w:qFormat/>
    <w:rsid w:val="007120dc"/>
    <w:rPr/>
  </w:style>
  <w:style w:type="character" w:styleId="21" w:customStyle="1">
    <w:name w:val="Основной шрифт абзаца2"/>
    <w:uiPriority w:val="99"/>
    <w:qFormat/>
    <w:rsid w:val="007120dc"/>
    <w:rPr/>
  </w:style>
  <w:style w:type="character" w:styleId="1" w:customStyle="1">
    <w:name w:val="Основной шрифт абзаца1"/>
    <w:uiPriority w:val="99"/>
    <w:qFormat/>
    <w:rsid w:val="007120dc"/>
    <w:rPr/>
  </w:style>
  <w:style w:type="character" w:styleId="InternetLink">
    <w:name w:val="Hyperlink"/>
    <w:uiPriority w:val="99"/>
    <w:rsid w:val="007120dc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7120dc"/>
    <w:rPr>
      <w:rFonts w:cs="Times New Roman"/>
      <w:color w:val="800080"/>
      <w:u w:val="single"/>
    </w:rPr>
  </w:style>
  <w:style w:type="character" w:styleId="Emphasis">
    <w:name w:val="Emphasis"/>
    <w:uiPriority w:val="20"/>
    <w:qFormat/>
    <w:rsid w:val="007120dc"/>
    <w:rPr>
      <w:rFonts w:cs="Times New Roman"/>
      <w:i/>
    </w:rPr>
  </w:style>
  <w:style w:type="character" w:styleId="Internetlink1" w:customStyle="1">
    <w:name w:val="Internet link"/>
    <w:uiPriority w:val="99"/>
    <w:qFormat/>
    <w:rsid w:val="007120dc"/>
    <w:rPr>
      <w:rFonts w:eastAsia="Times New Roman"/>
      <w:color w:val="0000FF"/>
      <w:sz w:val="20"/>
      <w:u w:val="single"/>
    </w:rPr>
  </w:style>
  <w:style w:type="character" w:styleId="Style13" w:customStyle="1">
    <w:name w:val="Основной текст Знак"/>
    <w:uiPriority w:val="99"/>
    <w:semiHidden/>
    <w:qFormat/>
    <w:locked/>
    <w:rsid w:val="007120dc"/>
    <w:rPr>
      <w:rFonts w:cs="Times New Roman"/>
      <w:sz w:val="24"/>
      <w:lang w:eastAsia="ar-SA" w:bidi="ar-SA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916467"/>
    <w:rPr>
      <w:rFonts w:cs="Times New Roman"/>
      <w:sz w:val="24"/>
      <w:lang w:eastAsia="ar-SA" w:bidi="ar-SA"/>
    </w:rPr>
  </w:style>
  <w:style w:type="character" w:styleId="Style15" w:customStyle="1">
    <w:name w:val="Нижний колонтитул Знак"/>
    <w:link w:val="Footer"/>
    <w:uiPriority w:val="99"/>
    <w:qFormat/>
    <w:locked/>
    <w:rsid w:val="00916467"/>
    <w:rPr>
      <w:rFonts w:cs="Times New Roman"/>
      <w:sz w:val="24"/>
      <w:lang w:eastAsia="ar-SA" w:bidi="ar-SA"/>
    </w:rPr>
  </w:style>
  <w:style w:type="character" w:styleId="Appleconvertedspace" w:customStyle="1">
    <w:name w:val="apple-converted-space"/>
    <w:qFormat/>
    <w:rsid w:val="00b23942"/>
    <w:rPr/>
  </w:style>
  <w:style w:type="character" w:styleId="Strong">
    <w:name w:val="Strong"/>
    <w:uiPriority w:val="99"/>
    <w:qFormat/>
    <w:rsid w:val="004b22d9"/>
    <w:rPr>
      <w:rFonts w:cs="Times New Roman"/>
      <w:b/>
    </w:rPr>
  </w:style>
  <w:style w:type="character" w:styleId="Rmcgbhhi1" w:customStyle="1">
    <w:name w:val="rmcgbhhi1"/>
    <w:uiPriority w:val="99"/>
    <w:qFormat/>
    <w:rsid w:val="004b22d9"/>
    <w:rPr/>
  </w:style>
  <w:style w:type="character" w:styleId="Blk" w:customStyle="1">
    <w:name w:val="blk"/>
    <w:qFormat/>
    <w:rsid w:val="00c848a4"/>
    <w:rPr/>
  </w:style>
  <w:style w:type="character" w:styleId="F" w:customStyle="1">
    <w:name w:val="f"/>
    <w:qFormat/>
    <w:rsid w:val="009b41cb"/>
    <w:rPr/>
  </w:style>
  <w:style w:type="character" w:styleId="Uilink" w:customStyle="1">
    <w:name w:val="uilink"/>
    <w:qFormat/>
    <w:rsid w:val="00715612"/>
    <w:rPr/>
  </w:style>
  <w:style w:type="character" w:styleId="Annotationreference">
    <w:name w:val="annotation reference"/>
    <w:uiPriority w:val="99"/>
    <w:qFormat/>
    <w:rsid w:val="005103c7"/>
    <w:rPr>
      <w:rFonts w:cs="Times New Roman"/>
      <w:sz w:val="16"/>
    </w:rPr>
  </w:style>
  <w:style w:type="character" w:styleId="Style16" w:customStyle="1">
    <w:name w:val="Текст примечания Знак"/>
    <w:link w:val="Annotationtext"/>
    <w:uiPriority w:val="99"/>
    <w:qFormat/>
    <w:locked/>
    <w:rsid w:val="005103c7"/>
    <w:rPr>
      <w:rFonts w:cs="Times New Roman"/>
      <w:lang w:eastAsia="ar-SA" w:bidi="ar-SA"/>
    </w:rPr>
  </w:style>
  <w:style w:type="character" w:styleId="Style17" w:customStyle="1">
    <w:name w:val="Тема примечания Знак"/>
    <w:link w:val="Annotationsubject"/>
    <w:uiPriority w:val="99"/>
    <w:qFormat/>
    <w:locked/>
    <w:rsid w:val="005103c7"/>
    <w:rPr>
      <w:rFonts w:cs="Times New Roman"/>
      <w:b/>
      <w:lang w:eastAsia="ar-SA" w:bidi="ar-SA"/>
    </w:rPr>
  </w:style>
  <w:style w:type="character" w:styleId="Style18" w:customStyle="1">
    <w:name w:val="Текст выноски Знак"/>
    <w:link w:val="BalloonText"/>
    <w:uiPriority w:val="99"/>
    <w:qFormat/>
    <w:locked/>
    <w:rsid w:val="005103c7"/>
    <w:rPr>
      <w:rFonts w:ascii="Segoe UI" w:hAnsi="Segoe UI" w:cs="Times New Roman"/>
      <w:sz w:val="18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120dc"/>
    <w:pPr>
      <w:spacing w:before="0" w:after="120"/>
    </w:pPr>
    <w:rPr>
      <w:szCs w:val="20"/>
    </w:rPr>
  </w:style>
  <w:style w:type="paragraph" w:styleId="List">
    <w:name w:val="List"/>
    <w:basedOn w:val="TextBody"/>
    <w:uiPriority w:val="99"/>
    <w:rsid w:val="007120d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uiPriority w:val="99"/>
    <w:qFormat/>
    <w:rsid w:val="007120dc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 w:customStyle="1">
    <w:name w:val="Название5"/>
    <w:basedOn w:val="Normal"/>
    <w:uiPriority w:val="99"/>
    <w:qFormat/>
    <w:rsid w:val="007120dc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 w:customStyle="1">
    <w:name w:val="Указатель5"/>
    <w:basedOn w:val="Normal"/>
    <w:uiPriority w:val="99"/>
    <w:qFormat/>
    <w:rsid w:val="007120dc"/>
    <w:pPr>
      <w:suppressLineNumbers/>
    </w:pPr>
    <w:rPr>
      <w:rFonts w:ascii="Arial" w:hAnsi="Arial" w:cs="Arial"/>
    </w:rPr>
  </w:style>
  <w:style w:type="paragraph" w:styleId="41" w:customStyle="1">
    <w:name w:val="Название4"/>
    <w:basedOn w:val="Normal"/>
    <w:uiPriority w:val="99"/>
    <w:qFormat/>
    <w:rsid w:val="007120dc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 w:customStyle="1">
    <w:name w:val="Указатель4"/>
    <w:basedOn w:val="Normal"/>
    <w:uiPriority w:val="99"/>
    <w:qFormat/>
    <w:rsid w:val="007120dc"/>
    <w:pPr>
      <w:suppressLineNumbers/>
    </w:pPr>
    <w:rPr>
      <w:rFonts w:ascii="Arial" w:hAnsi="Arial" w:cs="Arial"/>
    </w:rPr>
  </w:style>
  <w:style w:type="paragraph" w:styleId="31" w:customStyle="1">
    <w:name w:val="Название3"/>
    <w:basedOn w:val="Normal"/>
    <w:uiPriority w:val="99"/>
    <w:qFormat/>
    <w:rsid w:val="007120dc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 w:customStyle="1">
    <w:name w:val="Указатель3"/>
    <w:basedOn w:val="Normal"/>
    <w:uiPriority w:val="99"/>
    <w:qFormat/>
    <w:rsid w:val="007120dc"/>
    <w:pPr>
      <w:suppressLineNumbers/>
    </w:pPr>
    <w:rPr>
      <w:rFonts w:ascii="Arial" w:hAnsi="Arial" w:cs="Arial"/>
    </w:rPr>
  </w:style>
  <w:style w:type="paragraph" w:styleId="22" w:customStyle="1">
    <w:name w:val="Название2"/>
    <w:basedOn w:val="Normal"/>
    <w:uiPriority w:val="99"/>
    <w:qFormat/>
    <w:rsid w:val="007120dc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 w:customStyle="1">
    <w:name w:val="Указатель2"/>
    <w:basedOn w:val="Normal"/>
    <w:uiPriority w:val="99"/>
    <w:qFormat/>
    <w:rsid w:val="007120dc"/>
    <w:pPr>
      <w:suppressLineNumbers/>
    </w:pPr>
    <w:rPr>
      <w:rFonts w:ascii="Arial" w:hAnsi="Arial" w:cs="Arial"/>
    </w:rPr>
  </w:style>
  <w:style w:type="paragraph" w:styleId="11" w:customStyle="1">
    <w:name w:val="Название1"/>
    <w:basedOn w:val="Normal"/>
    <w:uiPriority w:val="99"/>
    <w:qFormat/>
    <w:rsid w:val="007120dc"/>
    <w:pPr>
      <w:suppressLineNumbers/>
      <w:spacing w:before="120" w:after="120"/>
    </w:pPr>
    <w:rPr>
      <w:i/>
      <w:iCs/>
    </w:rPr>
  </w:style>
  <w:style w:type="paragraph" w:styleId="12" w:customStyle="1">
    <w:name w:val="Указатель1"/>
    <w:basedOn w:val="Normal"/>
    <w:uiPriority w:val="99"/>
    <w:qFormat/>
    <w:rsid w:val="007120dc"/>
    <w:pPr>
      <w:suppressLineNumbers/>
    </w:pPr>
    <w:rPr/>
  </w:style>
  <w:style w:type="paragraph" w:styleId="ConsPlusNormal" w:customStyle="1">
    <w:name w:val="ConsPlusNormal"/>
    <w:qFormat/>
    <w:rsid w:val="007120dc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uiPriority w:val="99"/>
    <w:qFormat/>
    <w:rsid w:val="007120d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16467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link w:val="Style15"/>
    <w:uiPriority w:val="99"/>
    <w:rsid w:val="00916467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 w:customStyle="1">
    <w:name w:val="rmcgbhhi"/>
    <w:basedOn w:val="Normal"/>
    <w:uiPriority w:val="99"/>
    <w:qFormat/>
    <w:rsid w:val="004b22d9"/>
    <w:pPr>
      <w:widowControl/>
      <w:suppressAutoHyphens w:val="false"/>
      <w:spacing w:beforeAutospacing="1" w:afterAutospacing="1"/>
    </w:pPr>
    <w:rPr>
      <w:lang w:eastAsia="ru-RU"/>
    </w:rPr>
  </w:style>
  <w:style w:type="paragraph" w:styleId="NormalWeb">
    <w:name w:val="Normal (Web)"/>
    <w:basedOn w:val="Normal"/>
    <w:uiPriority w:val="99"/>
    <w:semiHidden/>
    <w:qFormat/>
    <w:rsid w:val="004b22d9"/>
    <w:pPr>
      <w:widowControl/>
      <w:suppressAutoHyphens w:val="false"/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0061b6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Rmcexdymconsplusnormal" w:customStyle="1">
    <w:name w:val="rmcexdym consplusnormal"/>
    <w:basedOn w:val="Normal"/>
    <w:qFormat/>
    <w:rsid w:val="00715612"/>
    <w:pPr>
      <w:widowControl/>
      <w:suppressAutoHyphens w:val="false"/>
      <w:spacing w:beforeAutospacing="1" w:afterAutospacing="1"/>
    </w:pPr>
    <w:rPr>
      <w:lang w:eastAsia="ru-RU"/>
    </w:rPr>
  </w:style>
  <w:style w:type="paragraph" w:styleId="Annotationtext">
    <w:name w:val="annotation text"/>
    <w:basedOn w:val="Normal"/>
    <w:link w:val="Style16"/>
    <w:uiPriority w:val="99"/>
    <w:qFormat/>
    <w:rsid w:val="005103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5103c7"/>
    <w:pPr/>
    <w:rPr>
      <w:b/>
    </w:rPr>
  </w:style>
  <w:style w:type="paragraph" w:styleId="BalloonText">
    <w:name w:val="Balloon Text"/>
    <w:basedOn w:val="Normal"/>
    <w:link w:val="Style18"/>
    <w:uiPriority w:val="99"/>
    <w:qFormat/>
    <w:rsid w:val="005103c7"/>
    <w:pPr/>
    <w:rPr>
      <w:rFonts w:ascii="Segoe UI" w:hAnsi="Segoe UI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AVV&amp;n=92981&amp;dst=1000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D0C8AB-F753-4DC5-A879-DC77904A7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6</TotalTime>
  <Application>LibreOffice/7.4.7.2$Linux_X86_64 LibreOffice_project/40$Build-2</Application>
  <AppVersion>15.0000</AppVersion>
  <Pages>2</Pages>
  <Words>1816</Words>
  <Characters>10353</Characters>
  <CharactersWithSpaces>1214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0:13:00Z</dcterms:created>
  <dc:creator>LiSS</dc:creator>
  <dc:description/>
  <dc:language>en-US</dc:language>
  <cp:lastModifiedBy>Лётц Елена Владимировна</cp:lastModifiedBy>
  <cp:lastPrinted>2009-10-02T07:38:00Z</cp:lastPrinted>
  <dcterms:modified xsi:type="dcterms:W3CDTF">2020-06-01T02:43:00Z</dcterms:modified>
  <cp:revision>717</cp:revision>
  <dc:subject/>
  <dc:title>Аналитическая Записка для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