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val="en-US"/>
        </w:rPr>
      </w:pPr>
      <w:r>
        <w:rPr>
          <w:rFonts w:eastAsia="MS Mincho;ＭＳ 明朝"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29539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73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5 ноября 2019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правление фото заявлен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20"/>
        </w:rPr>
        <w:t xml:space="preserve">От заявления, отправленного через </w:t>
      </w:r>
      <w:r>
        <w:rPr>
          <w:rFonts w:cs="Arial" w:ascii="Arial" w:hAnsi="Arial"/>
          <w:sz w:val="20"/>
          <w:szCs w:val="20"/>
        </w:rPr>
        <w:t>WhatsApp,</w:t>
      </w:r>
      <w:r>
        <w:rPr>
          <w:rFonts w:cs="Arial" w:ascii="Arial" w:hAnsi="Arial"/>
          <w:bCs/>
          <w:sz w:val="20"/>
          <w:szCs w:val="20"/>
        </w:rPr>
        <w:t xml:space="preserve"> легко отказатьс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Решили два учредителя разойтись, как это говорят, «по-хорошему». Учредитель-№-1 остаётся в ООО, а Учредитель-№-2 уходит из учредителей. Но уходит не с пустыми руками. ООО переоформляет на Учредителя-№-2 право очень неплохой аренды. Сказано – сделан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направило арендодателю письмо с просьбой переоформить на Учредителя-№-2 право аренды. ООО сфотографировало это письмо и отправило Учредителю-№-2 «</w:t>
      </w:r>
      <w:r>
        <w:rPr>
          <w:rFonts w:cs="Arial" w:ascii="Arial" w:hAnsi="Arial"/>
          <w:i/>
          <w:sz w:val="20"/>
          <w:szCs w:val="20"/>
        </w:rPr>
        <w:t>через мобильное приложение системы мгновенного обмена текстовыми сообщениями WhatsApp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идев письмо про переоформление аренды, Учредитель-№-2 сделал свой шаг навстречу. Он написал заявление о выходе из ООО. Заявление заверил у нотариуса. Потом Учредитель-№-2 сфотографировал своё нотариально заверенной заявление и отправил его директору ООО, опять же через WhatsApp. На этом всё хорошее закончилось. Началось друго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затормозило и прекратило процесс переоформления аренды. Не получил Учредитель-№-2 желанной аренды. Зато, ООО исключило из учредителей Учредителя-№-2, опираясь на полученное от него по WhatsApp заявление о выходе из ООО. Итог для Учредителя-№-2 прост: аренды нет, доли в ООО нет. Такой результат огорчит любог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ель-№-2 пошёл в суд и потребовал вернуть его в учредители ООО. Основание? Фото в WhatsApp – это не настоящий документ! Пусть ООО покажет настоящий бумажный документ с его подписью и нотариальным заверением! У ООО бумажного документа не был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уд согласился с требованиями Учредителя-№-2. Во-первых, потому что фото заявления о выходе было отправлено на телефонный номер директора ООО. При этом отсутствуют доказательства, что «</w:t>
      </w:r>
      <w:r>
        <w:rPr>
          <w:rFonts w:cs="Arial" w:ascii="Arial" w:hAnsi="Arial"/>
          <w:i/>
          <w:sz w:val="20"/>
          <w:szCs w:val="20"/>
        </w:rPr>
        <w:t>данный мобильный номер является официальной информацией об Обществе, отвечающей признакам публичности, доступности неопределенному кругу лиц</w:t>
      </w:r>
      <w:r>
        <w:rPr>
          <w:rFonts w:cs="Arial" w:ascii="Arial" w:hAnsi="Arial"/>
          <w:sz w:val="20"/>
          <w:szCs w:val="20"/>
        </w:rPr>
        <w:t xml:space="preserve">». Во-вторых, стороны не согласовали допустимость использования этого номера в корпоративных отношениях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тоге</w:t>
      </w:r>
      <w:r>
        <w:rPr/>
        <w:t xml:space="preserve"> «</w:t>
      </w:r>
      <w:r>
        <w:rPr>
          <w:rFonts w:cs="Arial" w:ascii="Arial" w:hAnsi="Arial"/>
          <w:i/>
          <w:sz w:val="20"/>
          <w:szCs w:val="20"/>
        </w:rPr>
        <w:t>суды пришли к обоснованному выводу о том, что направление фото заявления истцом на личный мобильный номер директора не может рассматриваться как подача заявления о выходе из Общества, в связи с чем правовые последствия составления заявления о выходе из состава участником не наступили</w:t>
      </w:r>
      <w:r>
        <w:rPr>
          <w:rFonts w:cs="Arial" w:ascii="Arial" w:hAnsi="Arial"/>
          <w:sz w:val="20"/>
          <w:szCs w:val="20"/>
        </w:rPr>
        <w:t>». Вернуть Учредителю-№-2 место и звание учредителя ООО!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7"/>
          <w:lang w:eastAsia="ru-RU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Выводы и Возможные проблемы: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 Прежде чем гонять через мессенджеры юридически важные документы, надо договориться что стороны признают допустимость использования мессенджера для получения документов. Строка для поиска в КонсультантПлюс: «</w:t>
      </w:r>
      <w:r>
        <w:rPr>
          <w:rStyle w:val="StrongEmphasis"/>
          <w:rFonts w:cs="Arial" w:ascii="Arial" w:hAnsi="Arial"/>
          <w:b w:val="false"/>
          <w:bCs/>
          <w:i/>
          <w:sz w:val="20"/>
          <w:szCs w:val="20"/>
        </w:rPr>
        <w:t>Направление фото заявления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  <w:szCs w:val="16"/>
          <w:shd w:fill="FFFFFF" w:val="clear"/>
        </w:rPr>
        <w:t xml:space="preserve"> </w:t>
      </w:r>
      <w:r>
        <w:rPr>
          <w:rFonts w:cs="Arial" w:ascii="Arial" w:hAnsi="Arial"/>
          <w:sz w:val="20"/>
          <w:szCs w:val="16"/>
          <w:lang w:eastAsia="ru-RU"/>
        </w:rPr>
        <w:t>50% доли в ООО.</w:t>
      </w:r>
    </w:p>
    <w:p>
      <w:pPr>
        <w:pStyle w:val="Normal"/>
        <w:tabs>
          <w:tab w:val="clear" w:pos="708"/>
          <w:tab w:val="left" w:pos="5949" w:leader="none"/>
        </w:tabs>
        <w:ind w:firstLine="567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bCs/>
          <w:iCs/>
          <w:sz w:val="18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ПОСТАНОВЛЕНИЕ АРБИТРАЖНОГО СУДА ЗАПАДНО-СИБИРСКОГО ОКРУГА ОТ 01.11.2019 N Ф04-4357/2019 ПО ДЕЛУ N А70-20533/2018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рицают факт подписан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20"/>
        </w:rPr>
        <w:t>Попробовали ребята убежать из учредителей. Не получило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Случилась неприятность у 6 учредителей и директоров. Суд решил, что они во всём виноваты и должны заплатить долги своей фирмы. Всего немного более 60 миллионов рублей. По 10 миллионов рублей на человека. Крайне неприятная ситуация. Надо было что-то делать. Надо было что-то делать. И у парочки учредителей, вроде бы, нашёлся выход из этого трудно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пришли в суд и заявили что-то вот такое: «Не были мы никогда учредителями! Заявлений о вступлении в ряды учредителей мы никогда не подавали. На собрании, где нас как будто принимали в учредители мы не были, протоколов этого собрания не подписывали и вообще – неправда это была, а не собрание! И в деятельности ООО мы никакого участи не принимали!» Ребята даже предусмотрели, что суд поинтересуется: «А какие ваши доказательства?» Поэтому ребята не поленились, сходили в один экспертный центр и получили от него заключение: «Подписи на заявлениях о вступлении в ООО и на протоколах собрания не принадлежат этим замечательным ребятам, а выполнены кем-то другим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бы кто-то другой на месте суда, то наверняка он пожал бы ребятам руки и признал, что кто-то коварно подставил таких хороших людей под субсидиарную ответственность. После чего, конечно, понял и простил. Бы. Но в том-то и есть вся прелесть нашей жизни, что каждый из нас находится строго на своём месте. Поэтому суд подошёл к этой ситуации иначе, чем мифический «кто-то другой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первых, суд повертел заключение центра экспертизы, в своих руках. Повертел, покрутил, да и заявил, «</w:t>
      </w:r>
      <w:r>
        <w:rPr>
          <w:rFonts w:cs="Arial" w:ascii="Arial" w:hAnsi="Arial"/>
          <w:i/>
          <w:sz w:val="20"/>
          <w:szCs w:val="20"/>
        </w:rPr>
        <w:t>что выводы, изложенные в данных заключения не могут с необходимостью свидетельствовать о том, что выводы являются достоверными, поскольку в отличие от судебной экспертизы, за дачу заведомо ложного заключения эксперт несет уголовную ответственность, о чем он предупреждается арбитражным судом и дает подписку (п. 5 ст. 55 АПК РФ), специалист такой подписки не дает и об уголовной ответственности не предупреждался, ввиду чего судебное экспертное заключение обоснованно имеет более высокое доказательственное значение, чем заключение специалиста</w:t>
      </w:r>
      <w:r>
        <w:rPr>
          <w:rFonts w:cs="Arial" w:ascii="Arial" w:hAnsi="Arial"/>
          <w:sz w:val="20"/>
          <w:szCs w:val="20"/>
        </w:rPr>
        <w:t xml:space="preserve">». Не поверил суд экспертизе, которую оплатили ребята. Вот если бы ребята сами попросили суд назначить судебную экспертизу, вот тогда бы суд такую экспертизу назначил и отнесся к её результатам со всей любовью и пониманием. Но ребятам в голову почему-то такая мысль не пришла. Ребята побежали впереди паровоза и похоже, что побежали не в ту сторону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суд начал задаваться вопросами, на которые ребята, почему-то, ничего не ответили такого, что можно было бы записать в текст судебного решения. От того момента как ребята стали учредителями, до того момента как их потянули к субсидиарной ответственности прошло где-то лет шесть. Почему за эти годы никто из ребят не заявил о том, что он не является учредителем ООО? Непонятно! Возможно, что кто-то из сочувствующих граждан выскажет предположение: «Так ребята не знали, что они учредители, вот и не заявляли протестов!»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это предположение гасится следующим выводом суда: «На ребят повесили субсидиарную ответственность не за три секунды! Было назначено судебное заседание. Ребят известили о нём в установленном Законом порядке. Суды по поводу привлечения ребят, к субсидиарной ответственности, тянулись почти два года! На некоторых судебных заседаниях ребята присутствовали лично! И даже за эти два года никто из них не заявил, что он не является учредителем ООО. Задергались ребята только после того, как решение суда, о привлечении их к субсидиарной ответственности, вступило в законную силу. Тут они вдруг осознали, что придётся выложить «на бочку» по 10 миллионов рублей. Только тогда они вспомнили, что не являются учредителями». По сути ребята были «</w:t>
      </w:r>
      <w:r>
        <w:rPr>
          <w:rFonts w:cs="Arial" w:ascii="Arial" w:hAnsi="Arial"/>
          <w:i/>
          <w:sz w:val="20"/>
          <w:szCs w:val="20"/>
        </w:rPr>
        <w:t>привлечены к субсидиарной ответственности по обязательствам должника именно за безразличное отношение к деятельности Общества и фактическое бездействие их как участников должник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так же высказал такое мнение: «Ребята упорно возражают против подлинности своих подписей на нескольких бумажках. А ведь за эти годы в ООО накопилась куча других документов, где есть их подписи. Но про эти документы ребята молчат. Уж не потому ли что на них стоят подлинные подписи ребят? А ведь это означает одно – ребята активно работали в ООО!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этого суд решил, что ребята затеяли возню с доказыванием того, что «мы здесь не учредители», только для ухода от субсидиарной ответственности. Но и эту возню они затеяли как-то неумело. Начали возиться более чем через три года после того как началось судебное заседание о привлечении их к субсидиарной ответственности. А это значит, что они пропустили срок исковой давности, спорить не о чем, и придётся им собирать 10 миллионов рублей на каждого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7"/>
          <w:lang w:eastAsia="ru-RU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Выводы и Возможные проблемы: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 Суд верит больше той экспертизе, которую он сам назначит. Если вляпался в учредители, то будь готов отвечать, как учредитель. Или лучше не лезь туда вообще. Строка для поиска в КонсультантПлюс: «</w:t>
      </w:r>
      <w:r>
        <w:rPr>
          <w:rStyle w:val="StrongEmphasis"/>
          <w:rFonts w:cs="Arial" w:ascii="Arial" w:hAnsi="Arial"/>
          <w:b w:val="false"/>
          <w:bCs/>
          <w:i/>
          <w:sz w:val="20"/>
          <w:szCs w:val="20"/>
        </w:rPr>
        <w:t>Отрицают факт подписания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  <w:szCs w:val="16"/>
          <w:shd w:fill="FFFFFF" w:val="clear"/>
        </w:rPr>
        <w:t xml:space="preserve"> </w:t>
      </w:r>
      <w:r>
        <w:rPr>
          <w:rFonts w:cs="Arial" w:ascii="Arial" w:hAnsi="Arial"/>
          <w:sz w:val="20"/>
          <w:szCs w:val="16"/>
          <w:lang w:eastAsia="ru-RU"/>
        </w:rPr>
        <w:t>10 миллионов рублей на каждого учредителя и директора.</w:t>
      </w:r>
    </w:p>
    <w:p>
      <w:pPr>
        <w:pStyle w:val="Normal"/>
        <w:tabs>
          <w:tab w:val="clear" w:pos="708"/>
          <w:tab w:val="left" w:pos="5949" w:leader="none"/>
        </w:tabs>
        <w:ind w:firstLine="567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bCs/>
          <w:iCs/>
          <w:sz w:val="18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ПОСТАНОВЛЕНИЕ АРБИТРАЖНОГО СУДА МОСКОВСКОГО ОКРУГА ОТ 31.10.2019 N Ф05-18114/2019 ПО ДЕЛУ N А40-256673/2018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 выбытии из телефонизированного помещения сообщите об этом оператору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20"/>
        </w:rPr>
        <w:t>Выехали из помещения, а телефоны не отключили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Определение Верховного Суда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sz w:val="20"/>
          <w:szCs w:val="20"/>
        </w:rPr>
        <w:t xml:space="preserve"> Очень простая ситуация. Организация долгое время арендовала помещение. За время аренды в эти помещения были заведены куча телефонных линий – 47 номеров. Но в какой-то момент Организация выехала из помещений. Но телефонные номера, почему-то, забыла отключить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шло. Связисты исправно выставляли на имя Организации счета за пользование телефонными номерами. Организация исправно эти счета не оплачивала. Зачем платить за то, чем ты не пользуешься? Через какое-то время связистам надоели такие неплатежи, и они отключили телефонные номера Организации. А Организации хоть бы хны. Она ведь не использует эти номера в работе. Связисты поняли, что отключением номеров Организацию не проня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 связисты пошли в суд. И проиграли. Два раза. Суд рассудил просто и понятно: 1) Организации в помещении, где стоят номера в это время не было. Значит, Организация номерами не пользовалась. 2) Организация не получала счетов от связистов за то время, когда её не было в помещении. Вот и всё. Организация может не оплачивать услуги связи за то время, когда её не было в помещениях, где стоят телефонные номера. Казалось бы, всё!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ерховный Суд всё переиначил. Оказывается, в договоре связистов с Организацией был пункт: уезжаешь из помещения – сообщи об этом связистам! А Организация этого не сделала. Поэтому суды были неправы! Придётся дело рассмотреть заново, с учётом замечаний Верховного Суда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7"/>
          <w:lang w:eastAsia="ru-RU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Выводы и Возможные проблемы: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 Уезжаешь из помещения – сообщи об этом связистам. Иначе заплатишь за телефонные номера, оставшиеся в помещении. Строка для поиска в КонсультантПлюс: «</w:t>
      </w:r>
      <w:r>
        <w:rPr>
          <w:rStyle w:val="StrongEmphasis"/>
          <w:rFonts w:cs="Arial" w:ascii="Arial" w:hAnsi="Arial"/>
          <w:b w:val="false"/>
          <w:bCs/>
          <w:i/>
          <w:sz w:val="20"/>
          <w:szCs w:val="20"/>
        </w:rPr>
        <w:t>При выбытии из телефонизированного помещения сообщите об этом оператору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  <w:szCs w:val="16"/>
          <w:shd w:fill="FFFFFF" w:val="clear"/>
        </w:rPr>
        <w:t xml:space="preserve"> </w:t>
      </w:r>
      <w:r>
        <w:rPr>
          <w:rFonts w:cs="Arial" w:ascii="Arial" w:hAnsi="Arial"/>
          <w:sz w:val="20"/>
          <w:szCs w:val="16"/>
          <w:lang w:eastAsia="ru-RU"/>
        </w:rPr>
        <w:t>Абонентская плата за неиспользуемые телефонные номера.</w:t>
      </w:r>
    </w:p>
    <w:p>
      <w:pPr>
        <w:pStyle w:val="Normal"/>
        <w:tabs>
          <w:tab w:val="clear" w:pos="708"/>
          <w:tab w:val="left" w:pos="5949" w:leader="none"/>
        </w:tabs>
        <w:ind w:firstLine="567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bCs/>
          <w:iCs/>
          <w:sz w:val="18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iCs/>
            <w:sz w:val="18"/>
            <w:szCs w:val="20"/>
          </w:rPr>
          <w:t>ОПРЕДЕЛЕНИЕ СУДЕБНОЙ КОЛЛЕГИИ ПО ЭКОНОМИЧЕСКИМ СПОРАМ ВЕРХОВНОГО СУДА РФ ОТ 14.11.2019 N 305-ЭС19-13609 ПО ДЕЛУ N А40-233851/2018</w:t>
        </w:r>
      </w:hyperlink>
    </w:p>
    <w:p>
      <w:pPr>
        <w:pStyle w:val="ConsPlusNormal"/>
        <w:ind w:firstLine="567"/>
        <w:jc w:val="both"/>
        <w:rPr>
          <w:i/>
          <w:i/>
          <w:i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Замечание! </w:t>
      </w:r>
      <w:r>
        <w:rPr>
          <w:i/>
          <w:iCs/>
          <w:sz w:val="16"/>
          <w:szCs w:val="16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Подготовлена ООО «Инженеры информации» и Центром Правовой Информации «ЭКСПЕРТ» с использованием материалов систем Консультант Плюс.</w:t>
      </w:r>
    </w:p>
    <w:p>
      <w:pPr>
        <w:pStyle w:val="ConsPlusNormal"/>
        <w:ind w:firstLine="567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lang w:val="en-US" w:bidi="ar-SA"/>
    </w:rPr>
  </w:style>
  <w:style w:type="character" w:styleId="Style20">
    <w:name w:val="Тема примечания Знак"/>
    <w:qFormat/>
    <w:rPr>
      <w:rFonts w:cs="Times New Roman"/>
      <w:b/>
      <w:lang w:val="en-US" w:bidi="ar-SA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AZS&amp;n=160364&amp;dst=100063" TargetMode="External"/><Relationship Id="rId4" Type="http://schemas.openxmlformats.org/officeDocument/2006/relationships/hyperlink" Target="https://login.consultant.ru/link/?req=doc&amp;base=AMS&amp;n=335391&amp;dst=100035" TargetMode="External"/><Relationship Id="rId5" Type="http://schemas.openxmlformats.org/officeDocument/2006/relationships/hyperlink" Target="https://login.consultant.ru/link/?req=doc&amp;base=ARB&amp;n=606548&amp;dst=1000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23:00Z</dcterms:created>
  <dc:creator>LiSS</dc:creator>
  <dc:description/>
  <cp:keywords/>
  <dc:language>en-US</dc:language>
  <cp:lastModifiedBy>Лётц Елена Владимировна</cp:lastModifiedBy>
  <cp:lastPrinted>2009-10-02T11:38:00Z</cp:lastPrinted>
  <dcterms:modified xsi:type="dcterms:W3CDTF">2019-11-25T02:17:00Z</dcterms:modified>
  <cp:revision>283</cp:revision>
  <dc:subject/>
  <dc:title>Аналитическая Записка для Руководителя</dc:title>
</cp:coreProperties>
</file>