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платить НДФЛ с 2024 год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71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Федеральный закон от 27.11.2023 N 539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 1 января 2024 г. налоговые агенты обязаны представлять уведомления 2 раза в месяц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по НДФЛ, исчисленному и удержанному с 1-го по 22-е число текущего месяца, – не позднее 25-го числа этого же месяца. Налог нужно заплатить не позднее 28-го числ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логу, который исчислили и удержали с 23-го числа по последнее число текущего месяца, уведомление нужно подать не позднее 3-го числа следующего месяца. Срок уплаты налога – не позднее 5-го числа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ДФЛ, исчисленного и удержанного с 23 по 31 декабря, изменений нет. По этим суммам нужно подать уведомление, а также перечислить их не позднее последнего рабочего дня календарного года.</w:t>
            </w:r>
          </w:p>
        </w:tc>
      </w:tr>
      <w:tr>
        <w:trPr>
          <w:trHeight w:val="2653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840" cy="150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504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На что ещё обратить внимание бухгалтеру в конце года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Обзор: "Что важного ждет бухгалтера в IV квартале 2023 года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964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96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0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руководителя,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886&amp;dst=100004&amp;date=30.11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58062&amp;dst=100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5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3-12-01T04:50:00Z</dcterms:modified>
  <cp:revision>2</cp:revision>
  <dc:subject/>
  <dc:title>СДАТЬ ОТЧЕТНОСТЬ В ФСС МОЖНО БЕЗ ПЕЧАТИ</dc:title>
</cp:coreProperties>
</file>