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44"/>
          <w:szCs w:val="44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44"/>
          <w:szCs w:val="4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6"/>
          <w:szCs w:val="36"/>
        </w:rPr>
        <w:t xml:space="preserve">Малый и средний бизнес будут указывать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6"/>
          <w:szCs w:val="36"/>
        </w:rPr>
        <w:t>новые коды в РС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ФНС России от 07.04.2020 N БС-4-11/5850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Cs/>
              </w:rPr>
              <w:t>Компании малого и среднего бизнеса с 1 апреля платят пониженные страховые взносы с зарплаты сотрудников свыше МРОТ.</w:t>
            </w:r>
            <w:r>
              <w:rPr>
                <w:rFonts w:cs="Arial" w:ascii="Arial" w:hAnsi="Arial"/>
              </w:rPr>
              <w:t xml:space="preserve"> В связи с этим ФНС предлагает использовать временные коды в отчетности за полугодие 2020 г. </w:t>
            </w:r>
            <w:r>
              <w:rPr>
                <w:rFonts w:cs="Arial" w:ascii="Arial" w:hAnsi="Arial"/>
              </w:rPr>
              <w:t>Для пониженного тарифа с части выплат, которая превышает МРОТ, налоговики предусмотрели код тарифа − 20.</w:t>
            </w:r>
          </w:p>
          <w:p>
            <w:pPr>
              <w:pStyle w:val="Style19"/>
              <w:shd w:fill="FFFFFF" w:val="clear"/>
              <w:spacing w:before="0" w:after="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коды предусмотрены и для застрахованных лиц (применяются также к части выплат, превышающей МРОТ).</w:t>
            </w:r>
          </w:p>
        </w:tc>
      </w:tr>
      <w:tr>
        <w:trPr>
          <w:trHeight w:val="252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935" cy="1140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140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Заполнить расчет по страховым взносам за 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квартал 2020 г. помо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: "За I квартал 2020 года нужно будет сдать расчет по страховым взносам по новой форме" (КонсультантПлюс, 2019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935" cy="1656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656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апреля 2020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459A351CBB5074E1C70602C739722F5BBFD59E1B12284EE3C6EE2F287A7A23BE3B8B49D2BB2A190427EFB50C6B1D47E4D893917BE7311e7F2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E4B3202ABBA7D789D4A4F9911E37624A42D26E43B2F3DE3BE21C42A13FCC1EE958275FD7F3E32818B01BF70B98FE53D4926058B7DB8331488CF84940pDsD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4:00Z</dcterms:created>
  <dc:creator>Zs</dc:creator>
  <dc:description/>
  <cp:keywords/>
  <dc:language>en-US</dc:language>
  <cp:lastModifiedBy>user</cp:lastModifiedBy>
  <cp:lastPrinted>2015-08-04T17:03:00Z</cp:lastPrinted>
  <dcterms:modified xsi:type="dcterms:W3CDTF">2020-04-16T10:41:00Z</dcterms:modified>
  <cp:revision>4</cp:revision>
  <dc:subject/>
  <dc:title>СДАТЬ ОТЧЕТНОСТЬ В ФСС МОЖНО БЕЗ ПЕЧАТИ</dc:title>
</cp:coreProperties>
</file>