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52"/>
          <w:szCs w:val="5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>Сотрудникам потребуется выдавать больше документ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6.02.2020 N 103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35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hd w:fill="FFFFFF" w:val="clear"/>
              <w:spacing w:lineRule="atLeast" w:line="286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 февраля работодателям потребуетс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ять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ам, подлежащим воинскому учету, специальную справку при приеме или увольнении. Она понадобится работнику, чтобы встать на воинский учет по месту пребывания.</w:t>
            </w:r>
          </w:p>
          <w:p>
            <w:pPr>
              <w:pStyle w:val="Style20"/>
              <w:shd w:fill="FFFFFF" w:val="clear"/>
              <w:spacing w:lineRule="atLeast" w:line="286" w:before="6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у будут выдавать в следующих случая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86" w:before="60" w:after="0"/>
              <w:ind w:left="360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сотрудника нет регистрации ни по месту жительства, ни по месту пребы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86" w:before="60" w:after="0"/>
              <w:ind w:left="360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рибыл на место пребывания на срок более трех месяцев, но в нем не зарегистрировался.</w:t>
            </w:r>
          </w:p>
        </w:tc>
      </w:tr>
      <w:tr>
        <w:trPr>
          <w:trHeight w:val="298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20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работодателю вести воинский учет, можно узнать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 кадровым вопросам. Воинский учет в организаци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155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557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13 февраля 2020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кадровика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41BA124DE288029EA207EE222A1A5464151C3398C6098A6D68B0B6791B2CBDA76A3C4F2206316E69FDEC5AEH9yC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4A674ED12646BF605F27A27FBF321169DC72BFC6348465B86E7AAA9EEA09920C933B1511061B1FA131D3E19ED8ADF427ED6C26A49k71D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9:00Z</dcterms:created>
  <dc:creator>Zs</dc:creator>
  <dc:description/>
  <cp:keywords/>
  <dc:language>en-US</dc:language>
  <cp:lastModifiedBy>RUM-NicheporukNB</cp:lastModifiedBy>
  <cp:lastPrinted>2015-08-04T17:03:00Z</cp:lastPrinted>
  <dcterms:modified xsi:type="dcterms:W3CDTF">2020-02-13T12:09:00Z</dcterms:modified>
  <cp:revision>2</cp:revision>
  <dc:subject/>
  <dc:title>СДАТЬ ОТЧЕТНОСТЬ В ФСС МОЖНО БЕЗ ПЕЧАТИ</dc:title>
</cp:coreProperties>
</file>