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прощен порядок применения КК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7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06.06.2019 N 129-ФЗ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90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 о применении ККТ внесены многочисленные поправки. Так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80"/>
              <w:ind w:left="414" w:hanging="360"/>
              <w:jc w:val="both"/>
              <w:rPr/>
            </w:pPr>
            <w:r>
              <w:rPr>
                <w:sz w:val="24"/>
                <w:szCs w:val="24"/>
              </w:rPr>
              <w:t>индивидуальным предпринимателям без наемных работников, реализующим товары собственного производства, а также работы, услуги, можно не использовать кассу до 01.07.2021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80"/>
              <w:ind w:left="414" w:hanging="360"/>
              <w:jc w:val="both"/>
              <w:rPr/>
            </w:pPr>
            <w:r>
              <w:rPr>
                <w:sz w:val="24"/>
                <w:szCs w:val="24"/>
              </w:rPr>
              <w:t>разрешили использовать одну кассу, расположенную удаленно, например, при разносной торговле, дистанционном способе продажи товаров и в некоторых иных случаях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80"/>
              <w:ind w:left="4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стили порядок выдачи кассового чека. В ряде случаев продавец вправе дать покупателю возможность считать QR-код, который позволяет идентифицировать чек ККТ (БСО), с использованием мобильного телефона, смартфона или иного компьютерного устройства и др.</w:t>
            </w:r>
          </w:p>
        </w:tc>
      </w:tr>
      <w:tr>
        <w:trPr>
          <w:trHeight w:val="260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02300" cy="129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292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  <w:i/>
              </w:rPr>
              <w:t xml:space="preserve">Как оформить кассовый чек по всем правилам? Ответ на этот вопрос вы найде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Что должно быть в кассовом чеке (КонсультантПлюс, 2019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69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9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13 июня 2019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B1BA860A81A8C0FD829EB383078FDCC5CA390F20213FE34A0F6F97ADDC6031478719473810481415142FF68F43EAA0021BE0B8A55BF73QEV0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53208FEB3267E07356831F9C7B0CC94937A648DFDAEA8C0C575D9715C3A771A635E20D02594B420DA502E69069BB83542EFD0BA31B2AACBu8Z5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0:00Z</dcterms:created>
  <dc:creator>Zs</dc:creator>
  <dc:description/>
  <cp:keywords/>
  <dc:language>en-US</dc:language>
  <cp:lastModifiedBy>RUM-NicheporukNB</cp:lastModifiedBy>
  <cp:lastPrinted>2015-08-04T17:03:00Z</cp:lastPrinted>
  <dcterms:modified xsi:type="dcterms:W3CDTF">2019-06-13T11:30:00Z</dcterms:modified>
  <cp:revision>2</cp:revision>
  <dc:subject/>
  <dc:title>СДАТЬ ОТЧЕТНОСТЬ В ФСС МОЖНО БЕЗ ПЕЧАТИ</dc:title>
</cp:coreProperties>
</file>